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74</w:t>
                              <w:tab/>
                              <w:tab/>
                              <w:tab/>
                              <w:t>NEVRAN DU VER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S.C.E.A. DU ROC'HELL - 22530 CAURE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8 (0,3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74</w:t>
                        <w:tab/>
                        <w:tab/>
                        <w:tab/>
                        <w:t>NEVRAN DU VER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S.C.E.A. DU ROC'HELL - 22530 CAURE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8 (0,3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BAYARD D'ELL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DOUBLE ESPOI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IBRAHIM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QUATRIEME ESPOI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TOSCANE D'ELL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GRAND VENE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JESABELLE D'ELL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AGRESSIO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NASHVILLE I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LAUDANUM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TEFIN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REPRESSION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A TEMPO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LA SPECIA </w:t>
            </w:r>
            <w:r>
              <w:rPr/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BAYARD D'ELLE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7 </w:t>
            </w:r>
            <w:r>
              <w:rPr>
                <w:b w:val="false"/>
                <w:spacing w:val="-4"/>
                <w:sz w:val="17"/>
              </w:rPr>
              <w:t xml:space="preserve">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6 (0,9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LLE CAROLINE LEMARIE - 27930 HUES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AGRESSION </w:t>
            </w:r>
            <w:r>
              <w:rPr>
                <w:b w:val="false"/>
                <w:sz w:val="17"/>
              </w:rPr>
              <w:t>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7 </w:t>
            </w:r>
            <w:r>
              <w:rPr>
                <w:b w:val="false"/>
                <w:spacing w:val="-4"/>
                <w:sz w:val="17"/>
              </w:rPr>
              <w:t xml:space="preserve">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9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VRAN DU VERY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LIZIE DU VERY </w:t>
            </w:r>
            <w:r>
              <w:rPr>
                <w:b w:val="false"/>
                <w:sz w:val="14"/>
              </w:rPr>
              <w:t xml:space="preserve">f., alezan, par BAYARD D'ELLE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3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8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NECAN DU VERY </w:t>
            </w:r>
            <w:r>
              <w:rPr>
                <w:b w:val="false"/>
                <w:sz w:val="14"/>
              </w:rPr>
              <w:t xml:space="preserve">m., bai, par JAGUAR MAIL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0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NEN DU VERY </w:t>
            </w:r>
            <w:r>
              <w:rPr>
                <w:b w:val="false"/>
                <w:sz w:val="14"/>
              </w:rPr>
              <w:t xml:space="preserve">f., alezan, par NARCOS II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REPRESSION </w:t>
            </w:r>
            <w:r>
              <w:rPr>
                <w:b w:val="false"/>
                <w:sz w:val="17"/>
              </w:rPr>
              <w:t>(ps) 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01 (197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9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PRESSION </w:t>
            </w:r>
            <w:r>
              <w:rPr>
                <w:sz w:val="14"/>
              </w:rPr>
              <w:t xml:space="preserve">f., bai, par TURF DU LUDE (tf)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91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1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2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RARI </w:t>
            </w:r>
            <w:r>
              <w:rPr>
                <w:sz w:val="14"/>
              </w:rPr>
              <w:t xml:space="preserve">f., bai, par PALADIN DES IFS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2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PRESSION </w:t>
            </w:r>
            <w:r>
              <w:rPr>
                <w:sz w:val="14"/>
              </w:rPr>
              <w:t xml:space="preserve">f., bai, par VOLTAIRE (DE) (han)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9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PE MINI </w:t>
            </w:r>
            <w:r>
              <w:rPr>
                <w:sz w:val="14"/>
              </w:rPr>
              <w:t xml:space="preserve">f., bai, par VOLTAIRE (DE) (han)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6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UNITION </w:t>
            </w:r>
            <w:r>
              <w:rPr>
                <w:sz w:val="14"/>
              </w:rPr>
              <w:t xml:space="preserve">f., bai, par TURF DU LUDE (tf) 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212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82 </w:t>
            </w:r>
            <w:r>
              <w:rPr>
                <w:spacing w:val="-4"/>
                <w:sz w:val="14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2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UNE DES BERGERIES </w:t>
            </w:r>
            <w:r>
              <w:rPr>
                <w:sz w:val="14"/>
              </w:rPr>
              <w:t xml:space="preserve">f., bai, par COOK DU MIDOUR (aa) </w:t>
            </w:r>
            <w:bookmarkStart w:id="53" w:name="SP10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4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TCHAKA </w:t>
            </w:r>
            <w:r>
              <w:rPr>
                <w:sz w:val="14"/>
              </w:rPr>
              <w:t xml:space="preserve">f., bai, par COOK DU MIDOUR (aa)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24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RKLAND </w:t>
            </w:r>
            <w:r>
              <w:rPr>
                <w:sz w:val="14"/>
              </w:rPr>
              <w:t xml:space="preserve">h., alezan, par FLASH DE RIVER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STION MARK </w:t>
            </w:r>
            <w:r>
              <w:rPr>
                <w:sz w:val="14"/>
              </w:rPr>
              <w:t xml:space="preserve">m., alezan, par VENUTARD </w:t>
            </w:r>
            <w:bookmarkStart w:id="56" w:name="SP13"/>
            <w:r>
              <w:rPr>
                <w:b/>
                <w:vanish/>
                <w:color w:val="FF0000"/>
                <w:sz w:val="14"/>
              </w:rPr>
              <w:t xml:space="preserve"> 176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3 (0,7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OLENCE II </w:t>
            </w:r>
            <w:r>
              <w:rPr>
                <w:sz w:val="14"/>
              </w:rPr>
              <w:t xml:space="preserve">f., alezan, par VENUTARD </w:t>
            </w:r>
            <w:bookmarkStart w:id="57" w:name="SP14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XPRESSION II </w:t>
            </w:r>
            <w:r>
              <w:rPr>
                <w:sz w:val="14"/>
              </w:rPr>
              <w:t xml:space="preserve">f., alezan, par PALADIN DES IFS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4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TSOU DES BROSSES </w:t>
            </w:r>
            <w:r>
              <w:rPr>
                <w:sz w:val="14"/>
              </w:rPr>
              <w:t xml:space="preserve">h., bai, par QUAT'SOUS </w:t>
            </w:r>
            <w:bookmarkStart w:id="59" w:name="SP16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YPSIE DES BROSSES </w:t>
            </w:r>
            <w:r>
              <w:rPr>
                <w:sz w:val="14"/>
              </w:rPr>
              <w:t xml:space="preserve">f., alezan, par QUITO DE BAUSSY </w:t>
            </w:r>
            <w:bookmarkStart w:id="60" w:name="SP1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4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ES DES BROSSES </w:t>
            </w:r>
            <w:r>
              <w:rPr>
                <w:sz w:val="14"/>
              </w:rPr>
              <w:t xml:space="preserve">h., al rub, par RIVAGE DU PONCEL </w:t>
            </w:r>
            <w:bookmarkStart w:id="61" w:name="SP18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YLLE DES BROSSES </w:t>
            </w:r>
            <w:r>
              <w:rPr>
                <w:sz w:val="14"/>
              </w:rPr>
              <w:t xml:space="preserve">f., alezan, par BAYARD D'ELLE </w:t>
            </w:r>
            <w:bookmarkStart w:id="62" w:name="SP1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2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YRIELLE DES BROSSES </w:t>
            </w:r>
            <w:r>
              <w:rPr>
                <w:sz w:val="14"/>
              </w:rPr>
              <w:t xml:space="preserve">f., alezan, par PAPILLON ROUGE </w:t>
            </w:r>
            <w:bookmarkStart w:id="63" w:name="SP2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6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GANO DES BROSSES </w:t>
            </w:r>
            <w:r>
              <w:rPr>
                <w:sz w:val="14"/>
              </w:rPr>
              <w:t xml:space="preserve">h., (21,73 %) gris, par COOK DU MIDOUR (aa) </w:t>
            </w:r>
            <w:bookmarkStart w:id="64" w:name="SP21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HATTAN DES BROSSES </w:t>
            </w:r>
            <w:r>
              <w:rPr>
                <w:sz w:val="14"/>
              </w:rPr>
              <w:t xml:space="preserve">m., bai, par EXPERIO </w:t>
            </w:r>
            <w:bookmarkStart w:id="65" w:name="SP2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URAL DES BROSSES </w:t>
            </w:r>
            <w:r>
              <w:rPr>
                <w:sz w:val="14"/>
              </w:rPr>
              <w:t xml:space="preserve">m., bai, par DERBY OF CLEMENCE </w:t>
            </w:r>
            <w:bookmarkStart w:id="66" w:name="SP2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LOPS DES BROSSES </w:t>
            </w:r>
            <w:r>
              <w:rPr>
                <w:sz w:val="14"/>
              </w:rPr>
              <w:t xml:space="preserve">m., alezan, par CLOWN DU CHESNAY </w:t>
            </w:r>
            <w:bookmarkStart w:id="67" w:name="SP2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GRESSION </w:t>
            </w:r>
            <w:r>
              <w:rPr>
                <w:sz w:val="14"/>
              </w:rPr>
              <w:t>(Voir ci-dessus)</w:t>
            </w:r>
            <w:bookmarkStart w:id="68" w:name="SP25"/>
            <w:r>
              <w:rPr>
                <w:b/>
                <w:vanish/>
                <w:color w:val="FF0000"/>
                <w:sz w:val="14"/>
              </w:rPr>
              <w:t xml:space="preserve"> 187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7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9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RK </w:t>
            </w:r>
            <w:r>
              <w:rPr>
                <w:sz w:val="14"/>
              </w:rPr>
              <w:t xml:space="preserve">h., (ac) (12,74 %) alezan, par EMIR DE LA FOT (aa) </w:t>
            </w:r>
            <w:bookmarkStart w:id="69" w:name="SP2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RLINGTON IV </w:t>
            </w:r>
            <w:r>
              <w:rPr>
                <w:sz w:val="14"/>
              </w:rPr>
              <w:t xml:space="preserve">m., bai, par QUITO DE BAUSSY </w:t>
            </w:r>
            <w:bookmarkStart w:id="70" w:name="SP2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YRTON II </w:t>
            </w:r>
            <w:r>
              <w:rPr>
                <w:sz w:val="14"/>
              </w:rPr>
              <w:t xml:space="preserve">m., bai, par QUAT'SOUS </w:t>
            </w:r>
            <w:bookmarkStart w:id="71" w:name="SP28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SCINATION II </w:t>
            </w:r>
            <w:r>
              <w:rPr>
                <w:sz w:val="14"/>
              </w:rPr>
              <w:t xml:space="preserve">f., bai, par URLEVEN PIRONNIERE </w:t>
            </w:r>
            <w:bookmarkStart w:id="72" w:name="SP29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3" w:name="PV3"/>
      <w:bookmarkStart w:id="74" w:name="PV4"/>
      <w:bookmarkStart w:id="75" w:name="PV3"/>
      <w:bookmarkStart w:id="76" w:name="PV4"/>
      <w:bookmarkEnd w:id="75"/>
      <w:bookmarkEnd w:id="7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7" w:name="NaissTM"/>
            <w:bookmarkEnd w:id="77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8" w:name="ANTM"/>
            <w:bookmarkEnd w:id="78"/>
            <w:r>
              <w:rPr>
                <w:b w:val="false"/>
                <w:sz w:val="17"/>
              </w:rPr>
              <w:t>195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9" w:name="NmTM"/>
            <w:bookmarkEnd w:id="79"/>
            <w:r>
              <w:rPr>
                <w:sz w:val="17"/>
              </w:rPr>
              <w:t xml:space="preserve">LA SPECIA </w:t>
            </w:r>
            <w:r>
              <w:rPr>
                <w:b w:val="false"/>
                <w:sz w:val="17"/>
              </w:rPr>
              <w:t>(ps) 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0" w:name="ProdTM"/>
            <w:bookmarkEnd w:id="80"/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MENCLATURE </w:t>
            </w:r>
            <w:r>
              <w:rPr>
                <w:sz w:val="14"/>
              </w:rPr>
              <w:t xml:space="preserve">f., (ps) alezan, par PHAETON (IE) (ps)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N COLONEL </w:t>
            </w:r>
            <w:r>
              <w:rPr>
                <w:sz w:val="14"/>
              </w:rPr>
              <w:t xml:space="preserve">h., (ps) bai, par SUKAWA (ps) 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N CRISTOBAL </w:t>
            </w:r>
            <w:r>
              <w:rPr>
                <w:sz w:val="14"/>
              </w:rPr>
              <w:t xml:space="preserve">f., (ps) bai, par MAROUN (GB) (ps) </w:t>
            </w:r>
            <w:bookmarkStart w:id="83" w:name="SP3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MINA </w:t>
            </w:r>
            <w:r>
              <w:rPr>
                <w:sz w:val="14"/>
              </w:rPr>
              <w:t xml:space="preserve">f., (ps) alezan, par RIVERKING (ps) </w:t>
            </w:r>
            <w:bookmarkStart w:id="84" w:name="SP3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TURNE </w:t>
            </w:r>
            <w:r>
              <w:rPr>
                <w:sz w:val="14"/>
              </w:rPr>
              <w:t xml:space="preserve">m., (*ac*) (12,50 %) gris, par KRAC DU BEZIAT (*aa*) </w:t>
            </w:r>
            <w:bookmarkStart w:id="85" w:name="SP34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9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TE SPECIALE </w:t>
            </w:r>
            <w:r>
              <w:rPr>
                <w:sz w:val="14"/>
              </w:rPr>
              <w:t xml:space="preserve">f., (*ac*) (12,50 %) bai, par KRAC DU BEZIAT (*aa*) </w:t>
            </w:r>
            <w:bookmarkStart w:id="86" w:name="SP35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US D'ANGLIERS </w:t>
            </w:r>
            <w:r>
              <w:rPr>
                <w:sz w:val="14"/>
              </w:rPr>
              <w:t xml:space="preserve">m., (*ac*) (12,50 %) gris, par KRAC DU BEZIAT (*aa*) </w:t>
            </w:r>
            <w:bookmarkStart w:id="87" w:name="SP36"/>
            <w:r>
              <w:rPr>
                <w:b/>
                <w:vanish/>
                <w:color w:val="800000"/>
                <w:sz w:val="14"/>
              </w:rPr>
              <w:t xml:space="preserve"> 76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PRESSION </w:t>
            </w:r>
            <w:r>
              <w:rPr>
                <w:sz w:val="14"/>
              </w:rPr>
              <w:t>(Voir ci-dessus)</w:t>
            </w:r>
            <w:bookmarkStart w:id="88" w:name="SP37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9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UTUNA </w:t>
            </w:r>
            <w:r>
              <w:rPr>
                <w:sz w:val="14"/>
              </w:rPr>
              <w:t xml:space="preserve">f., (ps) bai, par TAINE (ps) </w:t>
            </w:r>
            <w:bookmarkStart w:id="89" w:name="SP3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20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0" w:name="PV4"/>
      <w:bookmarkStart w:id="91" w:name="PV4"/>
      <w:bookmarkEnd w:id="9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3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10:01:00Z</dcterms:modified>
  <cp:revision>4</cp:revision>
  <dc:subject/>
  <dc:title>VENEUR D'ETENCLIN</dc:title>
</cp:coreProperties>
</file>